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</w:tblGrid>
      <w:tr>
        <w:trPr>
          <w:trHeight w:val="4345" w:hRule="atLeast"/>
        </w:trPr>
        <w:tc>
          <w:tcPr>
            <w:tcW w:w="43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object w:dxaOrig="1455" w:dyaOrig="1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4.75pt;margin-top:-66.7pt;width:47.25pt;height:63pt;mso-wrap-distance-left:9.05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" ShapeID="ole_rId2" DrawAspect="Content" ObjectID="_12901538" r:id="rId2"/>
              </w:objec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ОДА БУЗУЛУ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  <w:u w:val="single"/>
              </w:rPr>
              <w:t>13.01.201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№01-10/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Бузулук</w:t>
            </w:r>
          </w:p>
        </w:tc>
      </w:tr>
      <w:tr>
        <w:trPr>
          <w:trHeight w:val="812" w:hRule="atLeast"/>
        </w:trPr>
        <w:tc>
          <w:tcPr>
            <w:tcW w:w="43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9855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8.65pt" to="-3.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9220</wp:posOffset>
                      </wp:positionV>
                      <wp:extent cx="457200" cy="698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8.6pt" to="32.45pt,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09855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5pt,8.65pt" to="221.4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11620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9.15pt" to="221.5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«О проведении городских методических объединен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60" w:leader="none"/>
        </w:tabs>
        <w:ind w:firstLine="56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целях  повышения профессиональной компетентности и квалификации педагогических и руководящих работников</w:t>
      </w:r>
    </w:p>
    <w:p>
      <w:pPr>
        <w:pStyle w:val="Normal"/>
        <w:tabs>
          <w:tab w:val="clear" w:pos="708"/>
          <w:tab w:val="left" w:pos="41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 Р И К А З Ы В  А Ю: </w:t>
      </w:r>
    </w:p>
    <w:p>
      <w:pPr>
        <w:pStyle w:val="Style15"/>
        <w:widowControl/>
        <w:tabs>
          <w:tab w:val="clear" w:pos="708"/>
          <w:tab w:val="left" w:pos="41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сти заседание городских методических объединений</w:t>
      </w:r>
    </w:p>
    <w:p>
      <w:pPr>
        <w:pStyle w:val="Style15"/>
        <w:widowControl/>
        <w:tabs>
          <w:tab w:val="clear" w:pos="708"/>
          <w:tab w:val="left" w:pos="416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14 января 2016года на базе  МОАУ «СОШ №10» в  14.30 часов:</w:t>
      </w:r>
    </w:p>
    <w:p>
      <w:pPr>
        <w:pStyle w:val="Normal"/>
        <w:tabs>
          <w:tab w:val="clear" w:pos="708"/>
          <w:tab w:val="left" w:pos="1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учител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ых классов - руководитель ГМО Шагалова Л.А., учитель начальных классов МОАУ «СОШ № 1им. В.И. Басманова» (приглашаются  руководители ШМО);   </w:t>
      </w:r>
    </w:p>
    <w:p>
      <w:pPr>
        <w:pStyle w:val="Normal"/>
        <w:tabs>
          <w:tab w:val="clear" w:pos="708"/>
          <w:tab w:val="left" w:pos="1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ителей иностранного языка - руководитель ГМО  Сайгутина И.А.,  учитель английского  языка МОАУ «СОШ № 6» (приглашаются руководители ШМО); </w:t>
      </w:r>
    </w:p>
    <w:p>
      <w:pPr>
        <w:pStyle w:val="Normal"/>
        <w:tabs>
          <w:tab w:val="clear" w:pos="708"/>
          <w:tab w:val="left" w:pos="1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учителей биологии – руководитель ГМО Черных А.Н.,  учитель биологии МОАУ «Гимназия  № 1им. Романенко Ю.В.»;</w:t>
      </w:r>
    </w:p>
    <w:p>
      <w:pPr>
        <w:pStyle w:val="Normal"/>
        <w:tabs>
          <w:tab w:val="clear" w:pos="708"/>
          <w:tab w:val="left" w:pos="1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учителей химии -  руководитель ГМО Саблина Т.В., учитель  химии МОАУ  «Гимназии №1им. Романенко Ю.В.»; </w:t>
      </w:r>
    </w:p>
    <w:p>
      <w:pPr>
        <w:pStyle w:val="Normal"/>
        <w:tabs>
          <w:tab w:val="clear" w:pos="708"/>
          <w:tab w:val="left" w:pos="190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учителей  физической культуры – руководитель ГМО Дикарева Т.В.,  учитель  физической культуры  МОАУ «Гимназия № 1им. Романенко Ю.В.»;  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26"/>
          <w:szCs w:val="26"/>
        </w:rPr>
        <w:t xml:space="preserve">- учителей ОБЖ – руководитель ГМО  Лещенко Г.А., учитель   ОБЖ  МОАУ   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СОШ №3»;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26"/>
          <w:szCs w:val="26"/>
        </w:rPr>
        <w:t>- учителей географии -  руководитель ГМО Литвинова  Г.П., учитель  географии МОАУ  «СОШ №10»;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26"/>
          <w:szCs w:val="26"/>
        </w:rPr>
        <w:t xml:space="preserve">- учителей информатики - руководитель ГМО Сундеева Е.А., учитель информатики МОАУ  «СОШ №10»;  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26"/>
          <w:szCs w:val="26"/>
        </w:rPr>
        <w:t xml:space="preserve">- учителей музыки, ИЗО – руководитель ГМО Кривощапова Л.В., учитель ИЗО  МОАУ «СОШ № 10» (приглашаются учителя музыки, ИЗО);     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учителей технологии (девочки), (учителям принести учебники технологии 5 кл.) – руководитель ГМО Зобнина С.М., учитель технологии МОАУ «СОШ №10»;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учителей математики – руководитель ГМО Пирогова Н.А., учитель математики  МОАУ «СОШ №10» (приглашаются руководители ШМО);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26"/>
          <w:szCs w:val="26"/>
        </w:rPr>
        <w:t>1.2.  на базе МОБУ «ЦДИК» 14 января 2016г.: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психологов в 10.00ч.- руководитель ГМО  Фомина Е.Н.,  психолог ЦДиК;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социальных педагогов в 12.00ч. – руководитель ГМО Лихачева Е.Н., социальный педагог ЦДиК;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 </w:t>
      </w:r>
      <w:r>
        <w:rPr>
          <w:sz w:val="28"/>
          <w:szCs w:val="28"/>
        </w:rPr>
        <w:t>на базе  МОАУ «СОШ №13»</w:t>
      </w:r>
      <w:r>
        <w:rPr>
          <w:sz w:val="26"/>
          <w:szCs w:val="26"/>
        </w:rPr>
        <w:t xml:space="preserve">   28 января </w:t>
      </w:r>
      <w:r>
        <w:rPr>
          <w:sz w:val="28"/>
          <w:szCs w:val="28"/>
        </w:rPr>
        <w:t>2016 года в 12.00</w:t>
      </w:r>
      <w:r>
        <w:rPr>
          <w:sz w:val="26"/>
          <w:szCs w:val="26"/>
        </w:rPr>
        <w:t>– руководитель ГМО Морозов Н. Л., учитель истории и обществознания МОАУ «СОШ № 8»;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26"/>
          <w:szCs w:val="26"/>
        </w:rPr>
        <w:t xml:space="preserve">1.4. на базе  </w:t>
      </w:r>
      <w:r>
        <w:rPr/>
        <w:t xml:space="preserve">МОБУ ДО «ЦДОД «Содружество» </w:t>
      </w:r>
      <w:r>
        <w:rPr>
          <w:sz w:val="26"/>
          <w:szCs w:val="26"/>
        </w:rPr>
        <w:t xml:space="preserve"> 14 января 2016г. в 14.00ч.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26"/>
          <w:szCs w:val="26"/>
        </w:rPr>
        <w:t xml:space="preserve">- старших вожатых - руководитель ГМО Богомолова Н.Н., руководитель структурного подразделения </w:t>
      </w:r>
      <w:r>
        <w:rPr/>
        <w:t xml:space="preserve">МОБУ ДО «ЦДОД «Содружество»; 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/>
        <w:t>-</w:t>
      </w:r>
      <w:r>
        <w:rPr>
          <w:sz w:val="26"/>
          <w:szCs w:val="26"/>
        </w:rPr>
        <w:t xml:space="preserve"> 21 января 2016г. в 15.00ч.  - классных руководителей,  руководитель ГМО Богомолова Н.Н., руководитель структурного подразделения </w:t>
      </w:r>
      <w:r>
        <w:rPr/>
        <w:t>МОБУ ДО «ЦДОД «Содружество».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Провести заседание заместителей директоров 18 января 2016г. в 14.00ч. на базе  МОАУ «Гимназия №1 им. Романенко Ю.В.»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по воспитательной  работе,  по гражданско-патриотическому воспитанию – руководитель Васильева Е.А., заместитель начальника УО;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по учебной и методической работе - руководитель Долгих Г.Н., директор Центра развития образования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3. Провести заседание педагогов дополнительного образования 11 февраля 2016г. на базе МБУДО «ЦДТ «Радуга», руководитель ГМО Перегуда Г.И., старший методист МБУДО «ЦДТ «Радуга»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4. </w:t>
      </w:r>
      <w:r>
        <w:rPr>
          <w:sz w:val="28"/>
          <w:szCs w:val="28"/>
        </w:rPr>
        <w:t>Руководителям МОАУ «СОШ №10» (Белоногиной Т.В.); МОБУ ДО «ЦДОД «Содружество»,  (Гостевой О.Ю.);  МБУ ДО «ЦДТ «Радуга» (Сибриной О.А.);  МОАУ «Гимназия №1 им. Романенко Ю.В.» (и.о. руководителя Васильевой Е.А.)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дготовить кабинеты для работы ГМО, в том числе с компьютерной поддержкой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Руководителям образовательных учреждений обеспечить участие педагогов в работе ГМО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Ответственность за организацию и проведение городских методических объединений возложить на директора МКУ г. Бузулука «ЦРО» Долгих Г.Н.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26"/>
          <w:szCs w:val="26"/>
        </w:rPr>
        <w:t>7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1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начальника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администрации                                                                          О.Н. Сурм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Бузулу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sectPr>
      <w:type w:val="nextPage"/>
      <w:pgSz w:w="11906" w:h="16838"/>
      <w:pgMar w:left="126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02:00Z</dcterms:created>
  <dc:creator>USER</dc:creator>
  <dc:description/>
  <cp:keywords/>
  <dc:language>en-US</dc:language>
  <cp:lastModifiedBy>Пользователь</cp:lastModifiedBy>
  <cp:lastPrinted>2016-01-12T16:40:00Z</cp:lastPrinted>
  <dcterms:modified xsi:type="dcterms:W3CDTF">2016-01-13T05:08:00Z</dcterms:modified>
  <cp:revision>100</cp:revision>
  <dc:subject/>
  <dc:title/>
</cp:coreProperties>
</file>